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Описание передней панели регистратора </w:t>
      </w:r>
    </w:p>
    <w:p>
      <w:pPr>
        <w:pStyle w:val="Normal"/>
        <w:autoSpaceDE w:val="false"/>
        <w:rPr>
          <w:rFonts w:cs="TTE18996A8t00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6858000" cy="238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8995C8t00;Times New Roman" w:ascii="TTE18995C8t00;Times New Roman" w:hAnsi="TTE18995C8t00;Times New Roman"/>
        </w:rPr>
        <w:t xml:space="preserve">1. </w:t>
      </w:r>
      <w:r>
        <w:rPr>
          <w:rFonts w:cs="TTE18996A8t00;Times New Roman"/>
        </w:rPr>
        <w:t>Клавиши выбора мультикартинки (в режиме программирования эти клавиши выполняют функции курсора);</w:t>
      </w:r>
    </w:p>
    <w:p>
      <w:pPr>
        <w:pStyle w:val="Normal"/>
        <w:autoSpaceDE w:val="false"/>
        <w:rPr>
          <w:rFonts w:ascii="TTE18996A8t00;Times New Roman" w:hAnsi="TTE18996A8t00;Times New Roman" w:cs="TTE18996A8t00;Times New Roman"/>
        </w:rPr>
      </w:pPr>
      <w:r>
        <w:rPr>
          <w:rFonts w:cs="TTE18995C8t00;Times New Roman" w:ascii="TTE18995C8t00;Times New Roman" w:hAnsi="TTE18995C8t00;Times New Roman"/>
        </w:rPr>
        <w:t xml:space="preserve">2. </w:t>
      </w:r>
      <w:r>
        <w:rPr>
          <w:rFonts w:cs="TTE18996A8t00;Times New Roman"/>
        </w:rPr>
        <w:t>Светодиоды, информирующие о состоянии устройства:</w:t>
      </w:r>
    </w:p>
    <w:p>
      <w:pPr>
        <w:pStyle w:val="Normal"/>
        <w:autoSpaceDE w:val="false"/>
        <w:ind w:firstLine="708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POWER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питание устройства включено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REC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запись включена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PLAY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идет воспроизведение записи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H</w:t>
      </w:r>
      <w:r>
        <w:rPr>
          <w:rFonts w:cs="TTE18994E8t00;Times New Roman" w:ascii="TTE18994E8t00;Times New Roman" w:hAnsi="TTE18994E8t00;Times New Roman"/>
          <w:b/>
        </w:rPr>
        <w:t>.</w:t>
      </w:r>
      <w:r>
        <w:rPr>
          <w:rFonts w:cs="TTE18994E8t00;Times New Roman" w:ascii="TTE18994E8t00;Times New Roman" w:hAnsi="TTE18994E8t00;Times New Roman"/>
          <w:b/>
          <w:lang w:val="en-US"/>
        </w:rPr>
        <w:t>D</w:t>
      </w:r>
      <w:r>
        <w:rPr>
          <w:rFonts w:cs="TTE18994E8t00;Times New Roman" w:ascii="TTE18994E8t00;Times New Roman" w:hAnsi="TTE18994E8t00;Times New Roman"/>
          <w:b/>
        </w:rPr>
        <w:t>.</w:t>
      </w:r>
      <w:r>
        <w:rPr>
          <w:rFonts w:cs="TTE18994E8t00;Times New Roman" w:ascii="TTE18994E8t00;Times New Roman" w:hAnsi="TTE18994E8t00;Times New Roman"/>
          <w:b/>
          <w:lang w:val="en-US"/>
        </w:rPr>
        <w:t>D</w:t>
      </w:r>
      <w:r>
        <w:rPr>
          <w:rFonts w:cs="TTE18994E8t00;Times New Roman" w:ascii="TTE18994E8t00;Times New Roman" w:hAnsi="TTE18994E8t00;Times New Roman"/>
          <w:b/>
        </w:rPr>
        <w:t>.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 xml:space="preserve">индикатор активности </w:t>
      </w:r>
      <w:r>
        <w:rPr>
          <w:rFonts w:cs="TTE18996A8t00;Times New Roman" w:ascii="TTE18996A8t00;Times New Roman" w:hAnsi="TTE18996A8t00;Times New Roman"/>
          <w:lang w:val="en-US"/>
        </w:rPr>
        <w:t>HDD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rPr/>
      </w:pPr>
      <w:r>
        <w:rPr>
          <w:rFonts w:cs="TTE18995C8t00;Times New Roman" w:ascii="TTE18995C8t00;Times New Roman" w:hAnsi="TTE18995C8t00;Times New Roman"/>
          <w:lang w:val="en-US"/>
        </w:rPr>
        <w:t xml:space="preserve">3. </w:t>
      </w:r>
      <w:r>
        <w:rPr>
          <w:rFonts w:cs="TTE18995C8t00;Times New Roman"/>
        </w:rPr>
        <w:t>Клавиши</w:t>
      </w:r>
      <w:r>
        <w:rPr>
          <w:rFonts w:cs="TTE18995C8t00;Times New Roman"/>
          <w:lang w:val="en-US"/>
        </w:rPr>
        <w:t xml:space="preserve"> </w:t>
      </w:r>
      <w:r>
        <w:rPr>
          <w:rFonts w:cs="TTE18995C8t00;Times New Roman"/>
        </w:rPr>
        <w:t>выбора</w:t>
      </w:r>
      <w:r>
        <w:rPr>
          <w:rFonts w:cs="TTE18995C8t00;Times New Roman"/>
          <w:lang w:val="en-US"/>
        </w:rPr>
        <w:t xml:space="preserve"> </w:t>
      </w:r>
      <w:r>
        <w:rPr>
          <w:rFonts w:cs="TTE18995C8t00;Times New Roman"/>
        </w:rPr>
        <w:t>камера</w:t>
      </w:r>
      <w:r>
        <w:rPr>
          <w:rFonts w:cs="TTE18996A8t00;Times New Roman" w:ascii="TTE18996A8t00;Times New Roman" w:hAnsi="TTE18996A8t00;Times New Roman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TE18995C8t00;Times New Roman" w:ascii="TTE18995C8t00;Times New Roman" w:hAnsi="TTE18995C8t00;Times New Roman"/>
        </w:rPr>
        <w:t xml:space="preserve">4. </w:t>
      </w:r>
      <w:r>
        <w:rPr>
          <w:rFonts w:cs="TTE18995C8t00;Times New Roman"/>
        </w:rPr>
        <w:t xml:space="preserve">Разъем для карт памяти </w:t>
      </w:r>
      <w:r>
        <w:rPr>
          <w:rFonts w:cs="TTE18996A8t00;Times New Roman" w:ascii="TTE18996A8t00;Times New Roman" w:hAnsi="TTE18996A8t00;Times New Roman"/>
          <w:lang w:val="en-US"/>
        </w:rPr>
        <w:t>Compact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 w:ascii="TTE18996A8t00;Times New Roman" w:hAnsi="TTE18996A8t00;Times New Roman"/>
          <w:lang w:val="en-US"/>
        </w:rPr>
        <w:t>Flash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rPr/>
      </w:pPr>
      <w:r>
        <w:rPr>
          <w:rFonts w:cs="TTE18995C8t00;Times New Roman" w:ascii="TTE18995C8t00;Times New Roman" w:hAnsi="TTE18995C8t00;Times New Roman"/>
        </w:rPr>
        <w:t xml:space="preserve">5. </w:t>
      </w:r>
      <w:r>
        <w:rPr>
          <w:rFonts w:cs="TTE18995C8t00;Times New Roman"/>
        </w:rPr>
        <w:t xml:space="preserve">Заменяемый </w:t>
      </w:r>
      <w:r>
        <w:rPr>
          <w:rFonts w:cs="TTE18996A8t00;Times New Roman" w:ascii="TTE18996A8t00;Times New Roman" w:hAnsi="TTE18996A8t00;Times New Roman"/>
          <w:lang w:val="en-US"/>
        </w:rPr>
        <w:t>HDD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rPr/>
      </w:pPr>
      <w:r>
        <w:rPr>
          <w:rFonts w:cs="TTE18995C8t00;Times New Roman" w:ascii="TTE18995C8t00;Times New Roman" w:hAnsi="TTE18995C8t00;Times New Roman"/>
        </w:rPr>
        <w:t xml:space="preserve">6. </w:t>
      </w:r>
      <w:r>
        <w:rPr>
          <w:rFonts w:cs="TTE18995C8t00;Times New Roman"/>
        </w:rPr>
        <w:tab/>
      </w:r>
      <w:r>
        <w:rPr>
          <w:rFonts w:cs="TTE18994E8t00;Times New Roman" w:ascii="TTE18994E8t00;Times New Roman" w:hAnsi="TTE18994E8t00;Times New Roman"/>
          <w:b/>
          <w:lang w:val="en-US"/>
        </w:rPr>
        <w:t>MENU</w:t>
      </w:r>
      <w:r>
        <w:rPr>
          <w:rFonts w:cs="TTE18994E8t00;Times New Roman" w:ascii="TTE18994E8t00;Times New Roman" w:hAnsi="TTE18994E8t00;Times New Roman"/>
          <w:lang w:val="en-US"/>
        </w:rPr>
        <w:t xml:space="preserve"> </w:t>
      </w:r>
      <w:r>
        <w:rPr>
          <w:rFonts w:cs="TTE18995C8t00;Times New Roman" w:ascii="TTE18995C8t00;Times New Roman" w:hAnsi="TTE18995C8t00;Times New Roman"/>
          <w:lang w:val="en-US"/>
        </w:rPr>
        <w:t xml:space="preserve">– </w:t>
      </w:r>
      <w:r>
        <w:rPr>
          <w:rFonts w:cs="TTE18996A8t00;Times New Roman"/>
        </w:rPr>
        <w:t>клавиша</w:t>
      </w:r>
      <w:r>
        <w:rPr>
          <w:rFonts w:cs="TTE18996A8t00;Times New Roman"/>
          <w:lang w:val="en-US"/>
        </w:rPr>
        <w:t xml:space="preserve"> </w:t>
      </w:r>
      <w:r>
        <w:rPr>
          <w:rFonts w:cs="TTE18996A8t00;Times New Roman"/>
        </w:rPr>
        <w:t>активации</w:t>
      </w:r>
      <w:r>
        <w:rPr>
          <w:rFonts w:cs="TTE18996A8t00;Times New Roman"/>
          <w:lang w:val="en-US"/>
        </w:rPr>
        <w:t xml:space="preserve"> </w:t>
      </w:r>
      <w:r>
        <w:rPr>
          <w:rFonts w:cs="TTE18996A8t00;Times New Roman"/>
        </w:rPr>
        <w:t>меню</w:t>
      </w:r>
      <w:r>
        <w:rPr>
          <w:rFonts w:cs="TTE18996A8t00;Times New Roman" w:ascii="TTE18996A8t00;Times New Roman" w:hAnsi="TTE18996A8t00;Times New Roman"/>
          <w:lang w:val="en-US"/>
        </w:rPr>
        <w:t>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ENTER</w:t>
      </w:r>
      <w:r>
        <w:rPr>
          <w:rFonts w:cs="TTE18994E8t00;Times New Roman" w:ascii="TTE18994E8t00;Times New Roman" w:hAnsi="TTE18994E8t00;Times New Roman"/>
          <w:b/>
        </w:rPr>
        <w:t xml:space="preserve"> / </w:t>
      </w:r>
      <w:r>
        <w:rPr>
          <w:rFonts w:cs="TTE18994E8t00;Times New Roman" w:ascii="TTE18994E8t00;Times New Roman" w:hAnsi="TTE18994E8t00;Times New Roman"/>
          <w:b/>
          <w:lang w:val="en-US"/>
        </w:rPr>
        <w:t>COPY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используется для выбора подсвеченной строки в меню, в режиме программирования эта клавиша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/>
        </w:rPr>
        <w:t xml:space="preserve">используется для вхождения в подменю и редактирования полей, в режиме воспроизведения клавиша активирует процедуру сохранения на карту </w:t>
      </w:r>
      <w:r>
        <w:rPr>
          <w:rFonts w:cs="TTE18996A8t00;Times New Roman"/>
          <w:lang w:val="en-US"/>
        </w:rPr>
        <w:t>Compact</w:t>
      </w:r>
      <w:r>
        <w:rPr>
          <w:rFonts w:cs="TTE18996A8t00;Times New Roman"/>
        </w:rPr>
        <w:t xml:space="preserve"> </w:t>
      </w:r>
      <w:r>
        <w:rPr>
          <w:rFonts w:cs="TTE18996A8t00;Times New Roman"/>
          <w:lang w:val="en-US"/>
        </w:rPr>
        <w:t>Flash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AUTO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включает / выключает функцию автолистания на основном мониторе</w:t>
      </w:r>
      <w:r>
        <w:rPr>
          <w:rFonts w:cs="TTE18996A8t00;Times New Roman" w:ascii="TTE18996A8t00;Times New Roman" w:hAnsi="TTE18996A8t00;Times New Roman"/>
        </w:rPr>
        <w:t>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TE18994E8t00;Times New Roman" w:ascii="TTE18994E8t00;Times New Roman" w:hAnsi="TTE18994E8t00;Times New Roman"/>
          <w:b/>
          <w:lang w:val="en-US"/>
        </w:rPr>
        <w:t>SEL</w:t>
      </w:r>
      <w:r>
        <w:rPr>
          <w:rFonts w:cs="TTE18994E8t00;Times New Roman" w:ascii="TTE18994E8t00;Times New Roman" w:hAnsi="TTE18994E8t00;Times New Roman"/>
        </w:rPr>
        <w:t xml:space="preserve"> </w:t>
      </w:r>
      <w:r>
        <w:rPr>
          <w:rFonts w:cs="TTE18996A8t00;Times New Roman" w:ascii="TTE18996A8t00;Times New Roman" w:hAnsi="TTE18996A8t00;Times New Roman"/>
        </w:rPr>
        <w:t xml:space="preserve">– </w:t>
      </w:r>
      <w:r>
        <w:rPr>
          <w:rFonts w:cs="TTE18996A8t00;Times New Roman"/>
        </w:rPr>
        <w:t>кнопка выбора вида мультикартинки</w:t>
      </w:r>
      <w:r>
        <w:rPr>
          <w:rFonts w:cs="TTE18996A8t00;Times New Roman" w:ascii="TTE18996A8t00;Times New Roman" w:hAnsi="TTE18996A8t00;Times New Roman"/>
        </w:rPr>
        <w:t xml:space="preserve">; </w:t>
      </w:r>
      <w:r>
        <w:rPr>
          <w:rFonts w:cs="TTE18996A8t00;Times New Roman"/>
        </w:rPr>
        <w:t>нажатием этой кнопки перебираются варианты отображения в режиме мультикартинки;</w:t>
      </w:r>
      <w:r>
        <w:rPr>
          <w:rFonts w:cs="TTE18996A8t00;Times New Roman" w:ascii="TTE18996A8t00;Times New Roman" w:hAnsi="TTE18996A8t00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TE18995C8t00;Times New Roman" w:ascii="TTE18995C8t00;Times New Roman" w:hAnsi="TTE18995C8t00;Times New Roman"/>
          <w:lang w:val="en-US"/>
        </w:rPr>
        <w:t xml:space="preserve">7. </w:t>
      </w:r>
      <w:r>
        <w:rPr>
          <w:rFonts w:cs="TTE18996A8t00;Times New Roman"/>
        </w:rPr>
        <w:t>Клавиши</w:t>
      </w:r>
      <w:r>
        <w:rPr>
          <w:rFonts w:cs="TTE18996A8t00;Times New Roman"/>
          <w:lang w:val="en-US"/>
        </w:rPr>
        <w:t xml:space="preserve"> </w:t>
      </w:r>
      <w:r>
        <w:rPr>
          <w:rFonts w:cs="TTE18996A8t00;Times New Roman"/>
        </w:rPr>
        <w:t>управления</w:t>
      </w:r>
      <w:r>
        <w:rPr>
          <w:rFonts w:cs="TTE18996A8t00;Times New Roman"/>
          <w:lang w:val="en-US"/>
        </w:rPr>
        <w:t xml:space="preserve"> </w:t>
      </w:r>
      <w:r>
        <w:rPr>
          <w:rFonts w:cs="TTE18996A8t00;Times New Roman"/>
        </w:rPr>
        <w:t>воспроизведением</w:t>
      </w:r>
      <w:r>
        <w:rPr>
          <w:rFonts w:cs="TTE18996A8t00;Times New Roman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</wp:posOffset>
            </wp:positionV>
            <wp:extent cx="216535" cy="26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8A3488t00;Times New Roman" w:cs="TTE18A3488t00;Times New Roman" w:ascii="TTE18A3488t00;Times New Roman" w:hAnsi="TTE18A3488t00;Times New Roman"/>
        </w:rPr>
        <w:t xml:space="preserve"> </w:t>
      </w:r>
      <w:r>
        <w:rPr>
          <w:rFonts w:cs="TTE17E65C8t00;Times New Roman" w:ascii="TTE17E65C8t00;Times New Roman" w:hAnsi="TTE17E65C8t00;Times New Roman"/>
        </w:rPr>
        <w:t xml:space="preserve">- </w:t>
      </w:r>
      <w:r>
        <w:rPr>
          <w:rFonts w:cs="TTE18996A8t00;Times New Roman"/>
        </w:rPr>
        <w:t>стандартная функция «воспроизведения»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нажатие этой кнопки повторно во время  воспроизведения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/>
        </w:rPr>
        <w:t>позволяет изменить скорость воспроизведения на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2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4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1 </w:t>
      </w:r>
      <w:r>
        <w:rPr>
          <w:rFonts w:cs="TTE18996A8t00;Times New Roman"/>
        </w:rPr>
        <w:t>от нормальной скорости;</w:t>
      </w:r>
    </w:p>
    <w:p>
      <w:pPr>
        <w:pStyle w:val="Normal"/>
        <w:autoSpaceDE w:val="false"/>
        <w:jc w:val="both"/>
        <w:rPr>
          <w:rFonts w:cs="TTE18996A8t00;Times New Roman"/>
        </w:rPr>
      </w:pPr>
      <w:r>
        <w:rPr>
          <w:rFonts w:cs="TTE17E65C8t00;Times New Roman" w:ascii="TTE17E65C8t00;Times New Roman" w:hAnsi="TTE17E65C8t00;Times New Roman"/>
        </w:rPr>
        <w:t xml:space="preserve">- </w:t>
      </w:r>
      <w:r>
        <w:rPr>
          <w:rFonts w:cs="TTE18996A8t00;Times New Roman"/>
        </w:rPr>
        <w:t>обратное воспроизведение записи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нажатие этой кнопки повторно во время воспроизведения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/>
        </w:rPr>
        <w:t>позволяет изменить скорость воспроизведения на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2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4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1/1 </w:t>
      </w:r>
      <w:r>
        <w:rPr>
          <w:rFonts w:cs="TTE18996A8t00;Times New Roman"/>
        </w:rPr>
        <w:t>от нормальной скорости</w:t>
      </w:r>
      <w:r>
        <w:rPr>
          <w:rFonts w:cs="TTE18996A8t00;Times New Roman" w:ascii="TTE18996A8t00;Times New Roman" w:hAnsi="TTE18996A8t00;Times New Roman"/>
        </w:rPr>
        <w:t>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00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7E65C8t00;Times New Roman" w:ascii="TTE17E65C8t00;Times New Roman" w:hAnsi="TTE17E65C8t00;Times New Roman"/>
        </w:rPr>
        <w:t xml:space="preserve">- </w:t>
      </w:r>
      <w:r>
        <w:rPr>
          <w:rFonts w:cs="TTE18996A8t00;Times New Roman"/>
        </w:rPr>
        <w:t>изменяет скорость воспроизведения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нажатие этой кнопки повторно во время  воспроизведения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/>
        </w:rPr>
        <w:t>позволяет изменить скорость воспроизведения на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2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4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6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8 </w:t>
      </w:r>
      <w:r>
        <w:rPr>
          <w:rFonts w:cs="TTE18996A8t00;Times New Roman"/>
        </w:rPr>
        <w:t>от нормальной скорости;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0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8996A8t00;Times New Roman" w:ascii="TTE18996A8t00;Times New Roman" w:hAnsi="TTE18996A8t00;Times New Roman"/>
        </w:rPr>
        <w:t xml:space="preserve">- </w:t>
      </w:r>
      <w:r>
        <w:rPr>
          <w:rFonts w:cs="TTE18996A8t00;Times New Roman"/>
        </w:rPr>
        <w:t>изменяет скорость обратного воспроизведения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нажатие этой кнопки повторно во время  воспроизведения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/>
        </w:rPr>
        <w:t>позволяет изменить скорость воспроизведения на</w:t>
      </w:r>
      <w:r>
        <w:rPr>
          <w:rFonts w:cs="TTE18996A8t00;Times New Roman" w:ascii="TTE18996A8t00;Times New Roman" w:hAnsi="TTE18996A8t00;Times New Roman"/>
        </w:rPr>
        <w:t xml:space="preserve">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2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4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6, </w:t>
      </w:r>
      <w:r>
        <w:rPr>
          <w:rFonts w:cs="TTE18996A8t00;Times New Roman" w:ascii="TTE18996A8t00;Times New Roman" w:hAnsi="TTE18996A8t00;Times New Roman"/>
          <w:lang w:val="en-US"/>
        </w:rPr>
        <w:t>x</w:t>
      </w:r>
      <w:r>
        <w:rPr>
          <w:rFonts w:cs="TTE18996A8t00;Times New Roman" w:ascii="TTE18996A8t00;Times New Roman" w:hAnsi="TTE18996A8t00;Times New Roman"/>
        </w:rPr>
        <w:t xml:space="preserve">8 </w:t>
      </w:r>
      <w:r>
        <w:rPr>
          <w:rFonts w:cs="TTE18996A8t00;Times New Roman"/>
        </w:rPr>
        <w:t>от нормальной скорости;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" cy="180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8996A8t00;Times New Roman" w:ascii="TTE18996A8t00;Times New Roman" w:hAnsi="TTE18996A8t00;Times New Roman"/>
        </w:rPr>
        <w:t xml:space="preserve">- </w:t>
      </w:r>
      <w:r>
        <w:rPr>
          <w:rFonts w:cs="TTE18996A8t00;Times New Roman"/>
        </w:rPr>
        <w:t>кнопка «пауза»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при нажатии этой кнопки первый раз воспроизведение останавливается</w:t>
      </w:r>
      <w:r>
        <w:rPr>
          <w:rFonts w:cs="TTE18996A8t00;Times New Roman" w:ascii="TTE18996A8t00;Times New Roman" w:hAnsi="TTE18996A8t00;Times New Roman"/>
        </w:rPr>
        <w:t>,</w:t>
      </w:r>
    </w:p>
    <w:p>
      <w:pPr>
        <w:pStyle w:val="Normal"/>
        <w:autoSpaceDE w:val="false"/>
        <w:jc w:val="both"/>
        <w:rPr>
          <w:rFonts w:cs="TTE18996A8t00;Times New Roman"/>
        </w:rPr>
      </w:pPr>
      <w:r>
        <w:rPr>
          <w:rFonts w:cs="TTE18996A8t00;Times New Roman"/>
        </w:rPr>
        <w:t>При нажатии кнопки повторно можно просматривать запись покадрово (данная функция активна только при воспроизведении в полноэкранном режиме);</w:t>
      </w:r>
    </w:p>
    <w:p>
      <w:pPr>
        <w:pStyle w:val="Normal"/>
        <w:autoSpaceDE w:val="false"/>
        <w:jc w:val="both"/>
        <w:rPr>
          <w:rFonts w:cs="TTE18996A8t00;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00025" cy="209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7E65C8t00;Times New Roman" w:ascii="TTE17E65C8t00;Times New Roman" w:hAnsi="TTE17E65C8t00;Times New Roman"/>
        </w:rPr>
        <w:t xml:space="preserve">- </w:t>
      </w:r>
      <w:r>
        <w:rPr>
          <w:rFonts w:cs="TTE18996A8t00;Times New Roman"/>
        </w:rPr>
        <w:t>кнопка «пауза» для обратного воспроизведения</w:t>
      </w:r>
      <w:r>
        <w:rPr>
          <w:rFonts w:cs="TTE18996A8t00;Times New Roman" w:ascii="TTE18996A8t00;Times New Roman" w:hAnsi="TTE18996A8t00;Times New Roman"/>
        </w:rPr>
        <w:t xml:space="preserve">, </w:t>
      </w:r>
      <w:r>
        <w:rPr>
          <w:rFonts w:cs="TTE18996A8t00;Times New Roman"/>
        </w:rPr>
        <w:t>при нажатии этой кнопки первый раз обратное воспроизведение останавливается</w:t>
      </w:r>
      <w:r>
        <w:rPr>
          <w:rFonts w:cs="TTE18996A8t00;Times New Roman" w:ascii="TTE18996A8t00;Times New Roman" w:hAnsi="TTE18996A8t00;Times New Roman"/>
        </w:rPr>
        <w:t>,</w:t>
      </w:r>
      <w:r>
        <w:rPr>
          <w:rFonts w:cs="TTE18996A8t00;Times New Roman"/>
        </w:rPr>
        <w:t xml:space="preserve"> при нажатии кнопки повторно можно просматривать запись покадрово (данная функция активна только при воспроизведении в полноэкранном режиме);</w:t>
      </w:r>
    </w:p>
    <w:p>
      <w:pPr>
        <w:pStyle w:val="Normal"/>
        <w:autoSpaceDE w:val="false"/>
        <w:jc w:val="both"/>
        <w:rPr>
          <w:rFonts w:ascii="TTE18996A8t00;Times New Roman" w:hAnsi="TTE18996A8t00;Times New Roman" w:cs="TTE18996A8t00;Times New Roman"/>
        </w:rPr>
      </w:pPr>
      <w:r>
        <w:rPr>
          <w:rFonts w:cs="TTE18996A8t00;Times New Roman" w:ascii="TTE18996A8t00;Times New Roman" w:hAnsi="TTE18996A8t00;Times New Roman"/>
        </w:rPr>
      </w:r>
    </w:p>
    <w:p>
      <w:pPr>
        <w:pStyle w:val="Normal"/>
        <w:autoSpaceDE w:val="false"/>
        <w:jc w:val="both"/>
        <w:rPr>
          <w:rFonts w:cs="TTE18996A8t00;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09550" cy="200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8996A8t00;Times New Roman" w:ascii="TTE18996A8t00;Times New Roman" w:hAnsi="TTE18996A8t00;Times New Roman"/>
          <w:lang w:val="en-US"/>
        </w:rPr>
        <w:t xml:space="preserve">- </w:t>
      </w:r>
      <w:r>
        <w:rPr>
          <w:rFonts w:cs="TTE18996A8t00;Times New Roman"/>
        </w:rPr>
        <w:t>выход из режима воспроизведения.</w:t>
      </w:r>
    </w:p>
    <w:p>
      <w:pPr>
        <w:pStyle w:val="Normal"/>
        <w:autoSpaceDE w:val="false"/>
        <w:rPr>
          <w:rFonts w:cs="TTE18995C8t00;Times New Roman"/>
          <w:lang w:val="en-US"/>
        </w:rPr>
      </w:pPr>
      <w:r>
        <w:rPr>
          <w:rFonts w:cs="TTE18995C8t00;Times New Roman"/>
          <w:lang w:val="en-US"/>
        </w:rPr>
      </w:r>
    </w:p>
    <w:p>
      <w:pPr>
        <w:pStyle w:val="Normal"/>
        <w:autoSpaceDE w:val="false"/>
        <w:rPr>
          <w:rFonts w:ascii="TTE18996A8t00;Times New Roman" w:hAnsi="TTE18996A8t00;Times New Roman" w:cs="TTE18996A8t00;Times New Roman"/>
          <w:vanish/>
          <w:lang w:val="en-US"/>
        </w:rPr>
      </w:pPr>
      <w:r>
        <w:rPr>
          <w:rFonts w:cs="TTE18995C8t00;Times New Roman" w:ascii="TTE18995C8t00;Times New Roman" w:hAnsi="TTE18995C8t00;Times New Roman"/>
        </w:rPr>
        <w:t xml:space="preserve">8. </w:t>
      </w:r>
      <w:r>
        <w:rPr>
          <w:rFonts w:cs="TTE18996A8t00;Times New Roman"/>
        </w:rPr>
        <w:t>Клавиша включения / выключения записи.</w:t>
      </w:r>
      <w:bookmarkStart w:id="0" w:name="_PictureBullets"/>
      <w:bookmarkEnd w:id="0"/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E18995C8t00">
    <w:altName w:val="Times New Roman"/>
    <w:charset w:val="00"/>
    <w:family w:val="auto"/>
    <w:pitch w:val="default"/>
  </w:font>
  <w:font w:name="TTE18996A8t00">
    <w:altName w:val="Times New Roman"/>
    <w:charset w:val="00"/>
    <w:family w:val="auto"/>
    <w:pitch w:val="default"/>
  </w:font>
  <w:font w:name="TTE18994E8t00">
    <w:altName w:val="Times New Roman"/>
    <w:charset w:val="00"/>
    <w:family w:val="auto"/>
    <w:pitch w:val="default"/>
  </w:font>
  <w:font w:name="TTE18A3488t00">
    <w:altName w:val="Times New Roman"/>
    <w:charset w:val="00"/>
    <w:family w:val="auto"/>
    <w:pitch w:val="default"/>
  </w:font>
  <w:font w:name="TTE17E65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4:00Z</dcterms:created>
  <dc:creator/>
  <dc:description/>
  <dc:language>en-US</dc:language>
  <cp:lastModifiedBy>Денис</cp:lastModifiedBy>
  <cp:lastPrinted>2006-01-16T16:34:00Z</cp:lastPrinted>
  <dcterms:modified xsi:type="dcterms:W3CDTF">2006-11-12T00:39:00Z</dcterms:modified>
  <cp:revision>11</cp:revision>
  <dc:subject/>
  <dc:title/>
</cp:coreProperties>
</file>